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ЛАЛ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</w:rPr>
        <w:t>ПОСТАНОВЛЕНИЕ</w:t>
      </w:r>
      <w:r>
        <w:rPr>
          <w:b/>
          <w:spacing w:val="24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17 января 2018 </w:t>
      </w:r>
      <w:r>
        <w:rPr>
          <w:rFonts w:cs="Times New Roman" w:ascii="Times New Roman" w:hAnsi="Times New Roman"/>
          <w:color w:val="000000"/>
        </w:rPr>
        <w:t xml:space="preserve">года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4"/>
          <w:lang w:val="ru-RU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 xml:space="preserve"> 1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Административный регламент исполнения муниципальной функции «Осуществление муниципального земельного контроля за использованием земель на территории Талалихин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ем Правительства РФ от 10 февраля 2017 г.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статьи 30 Устава Талалихинского муниципального образования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Осуществление муниципального земельного контроля за использованием земель на территории Талалихинского муниципального образования», утвержденный постановлением администрации Талалихинского муниципального образования от 26.06.2017 г. №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полнения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абзац 9 пункта 1.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решение Совета Талалихинского муниципального образования от 14.11.2017 года №4/13-4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ложения о муниципальном земельном контроле в </w:t>
      </w:r>
      <w:r>
        <w:rPr>
          <w:rFonts w:cs="Times New Roman" w:ascii="Times New Roman" w:hAnsi="Times New Roman"/>
          <w:sz w:val="28"/>
          <w:szCs w:val="28"/>
        </w:rPr>
        <w:t>Талалихи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образовании Воль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абзац 8 пункта 1.5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земельный контроль осуществляется путем проведения плановых и внеплановых проверок, а также проведения мероприятий по контролю без взаимодействия с юридическими лицами, индивидуальными предпринимателями, к которым относятся плановые (рейдовые) осмотры, обследования земельных участков. Плановая и внеплановая проверки проводятся в форме документарной и (или) выездной проверки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абзац 2 пункта 1.7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, с учётом ограничений, указанных в подпункте 10 пункта 1.7.1. настоящего регламента;»;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1.7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7.1. Должностные лица администрации при проведении проверки н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администрации, от имени которой действуют эти должностные лиц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94-ФЗ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вышать установленные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ый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распоряжением Правительства Российской Федерации от 19 апреля 2016 г. №724-р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ть от юридического лица, индивидуального предпринимателя представления документов, информации до даты начала проведения проверки. Должностные лица администрации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абзац 2 пункта 1.9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предоставить должностным лицам органа муниципального земельного контроля, проводящим выездную проверку, возможность ознакомиться с документами, связанными с целями, задачами и предметом проверк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, если выездной проверке не предшествовало проведение документарной проверки, </w:t>
      </w:r>
      <w:r>
        <w:rPr>
          <w:rFonts w:cs="Times New Roman" w:ascii="Times New Roman" w:hAnsi="Times New Roman"/>
          <w:sz w:val="28"/>
          <w:szCs w:val="28"/>
        </w:rPr>
        <w:t>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земельный участок, в используемые юридическим лицом, индивидуальным предпринимателем при осуществлении деятельности здания, строения, сооружения, помещения;»;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разделе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перв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полнение муниципальной функци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рганизация и проведение мероприятий по профилактик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плановых прове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проведению внеплановых провер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верки соблюде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ормление ее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плановые (рейдовые) осмотры, обслед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едусмотренных законодательством мер при выявлении нарушений в деятельности субъекта проверк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дополнить новым подраздел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(А)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3(А). Организация и проведение мероприятий, направленных на профилактику нарушений обязательных требований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предупреждения нарушений юридическими, физ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P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филактики нарушений обязательных требований администрация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) обеспечивает размещение на официальном сайте в сети «Интернет» для  муниципального земельного 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 – 1 раз в квартал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 - 1 раз в квартал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изменения обязательных требований администраци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) обеспечивает один раз в год обобщение практики осуществления муниципального земе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, физическими лицами, индивидуальными предпринимателями в целях недопущения таких нарушений;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) выдают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у администрац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администрация объя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о направлении предостережения принимает Глава Талалихинского муниципального образования на основании предложения должностного лица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 Составление и направление предостережения осуществляется не позднее 30 дней со дня получения должностным лицом администрации сведений, указанных в пункте 3 подраздела 3(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 В предостережении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 наименование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 дата и номер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 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 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) 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) 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 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) 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) контактные данные администрации, включая почтовый адрес и адрес электронной почты, а также иные возможные </w:t>
      </w:r>
      <w:r>
        <w:rPr>
          <w:rFonts w:cs="Times New Roman" w:ascii="Times New Roman" w:hAnsi="Times New Roman"/>
          <w:bCs/>
          <w:sz w:val="28"/>
          <w:szCs w:val="28"/>
        </w:rPr>
        <w:t>способы подачи возражений, уведомления об исполнении предост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 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84522/" \l "block_5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квалифицированной электронной подпись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муниципального образования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 По результатам рассмотрения предостережения юридическим лицом, индивидуальным предпринимателем могут быть поданы в администрацию воз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 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. При отсутствии возражений юридическое лицо, индивидуальный предприниматель в указанный в предостережении срок направляет в администрацию уведомление об исполнении предост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 Администрация использует результаты рассмотрения возражений и уведомл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б исполнении предостере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 Д.К.Агру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110"/>
      <w:bookmarkStart w:id="1" w:name="sub_1110"/>
      <w:bookmarkEnd w:id="1"/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sub_1110"/>
      <w:bookmarkStart w:id="3" w:name="sub_1110"/>
      <w:bookmarkEnd w:id="3"/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1" w:after="10"/>
      <w:outlineLvl w:val="2"/>
    </w:pPr>
    <w:rPr>
      <w:rFonts w:ascii="Arial" w:hAnsi="Arial" w:cs="Arial"/>
      <w:b/>
      <w:bCs/>
      <w:smallCaps/>
      <w:color w:val="00009A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3">
    <w:name w:val="s3"/>
    <w:basedOn w:val="Style10"/>
    <w:qFormat/>
    <w:rPr/>
  </w:style>
  <w:style w:type="character" w:styleId="S2">
    <w:name w:val="s2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200" TargetMode="External"/><Relationship Id="rId3" Type="http://schemas.openxmlformats.org/officeDocument/2006/relationships/hyperlink" Target="consultantplus://offline/ref=83960D92CA522FF7A227DC2D28B2EA794AE4A4287B2A949144F8CCFCF82A56DC3D51BF0F4C921EDA4AD3D0FBM6L" TargetMode="External"/><Relationship Id="rId4" Type="http://schemas.openxmlformats.org/officeDocument/2006/relationships/hyperlink" Target="consultantplus://offline/ref=67284DD724183A52E6458045BAA1B07342D6EE0EA7E97EEB3481AC9E97E26D5FF36FC7D2043E2740OEsBJ" TargetMode="External"/><Relationship Id="rId5" Type="http://schemas.openxmlformats.org/officeDocument/2006/relationships/hyperlink" Target="consultantplus://offline/ref=67284DD724183A52E6458045BAA1B07349D4E700AEE323E13CD8A09CO9s0J" TargetMode="External"/><Relationship Id="rId6" Type="http://schemas.openxmlformats.org/officeDocument/2006/relationships/hyperlink" Target="http://docs.cntd.ru/document/420350602" TargetMode="External"/><Relationship Id="rId7" Type="http://schemas.openxmlformats.org/officeDocument/2006/relationships/hyperlink" Target="http://docs.cntd.ru/document/420350602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5:00Z</dcterms:created>
  <dc:creator>User</dc:creator>
  <dc:description/>
  <cp:keywords/>
  <dc:language>en-US</dc:language>
  <cp:lastModifiedBy>Home</cp:lastModifiedBy>
  <cp:lastPrinted>2017-10-19T10:40:00Z</cp:lastPrinted>
  <dcterms:modified xsi:type="dcterms:W3CDTF">2018-01-15T10:02:00Z</dcterms:modified>
  <cp:revision>49</cp:revision>
  <dc:subject/>
  <dc:title/>
</cp:coreProperties>
</file>